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5879-9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88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7 янва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й к ответственности: </w:t>
      </w:r>
      <w:r>
        <w:rPr>
          <w:sz w:val="26"/>
          <w:szCs w:val="26"/>
        </w:rPr>
        <w:t>Галыгина Любовь Георгиевн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алыгина Любовь Георгиевна  11.11.2024 г. в 16:27 час.  в первом подъезде на лестничной площадке первого этажа д.19 по ул. Дружбы народов г.Лангепаса -  в общественном месте, находилась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Галыгина Любовь Георгиевна </w:t>
      </w:r>
      <w:r>
        <w:rPr>
          <w:sz w:val="26"/>
          <w:szCs w:val="26"/>
        </w:rPr>
        <w:t xml:space="preserve">имела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а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а человеческое достоинство и общественную нравственность, чем совершила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Галыгина Любовь Георгиевна свою </w:t>
      </w:r>
      <w:r>
        <w:rPr>
          <w:sz w:val="26"/>
          <w:szCs w:val="26"/>
        </w:rPr>
        <w:t xml:space="preserve">вину в совершении правонарушения   признала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88672153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ё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Галыгина Любовь Георгиевна </w:t>
      </w:r>
      <w:r>
        <w:rPr>
          <w:sz w:val="26"/>
          <w:szCs w:val="26"/>
        </w:rPr>
        <w:t xml:space="preserve">находилась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Галыгиной Любови Георгиевны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Галыгина Любовь Георгиевна признается виновной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2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0 часов 4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7 янва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7 час. 50 минут 11 ноября 2024 года по  11.00  часов 12 ноября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</w:t>
      </w:r>
      <w:r>
        <w:rPr>
          <w:iCs/>
        </w:rPr>
        <w:tab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